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8"/>
          <w:szCs w:val="28"/>
        </w:rPr>
        <w:t>……/……/20…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  <w:lang w:val="tr-TR"/>
        </w:rPr>
      </w:pPr>
      <w:r>
        <w:rPr>
          <w:rFonts w:cs="Cambria" w:ascii="Cambria" w:hAnsi="Cambria"/>
          <w:sz w:val="28"/>
          <w:szCs w:val="28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üdürlüğünüz ………….. Sicil Numarasına kayıtlı bulunan …………………………….. Şahıs İşletmesinin Tür Değişikliğine ilişkin belgeler yazımız ekinde sunulmuştur. Tescil ve   ilan edilmesi hususunu bilginize arz ederim.  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</w:t>
      </w:r>
      <w:r>
        <w:rPr>
          <w:rFonts w:cs="Arial" w:ascii="Arial" w:hAnsi="Arial"/>
          <w:lang w:val="tr-TR"/>
        </w:rPr>
        <w:tab/>
        <w:tab/>
        <w:t xml:space="preserve">     Şirket Müdürü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(Kaşe)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5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25T11:43:00Z</dcterms:modified>
  <cp:revision>4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